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208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0936-19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3 апреля 2025 года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Емелиной Валентины Ивановны, * года рождения, уроженки *, гражданки РФ, работающей генеральным директором ООО «ЯВА», находящегося по адресу: ХМАО-Югра,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10.2024 </w:t>
      </w:r>
      <w:r>
        <w:rPr>
          <w:color w:val="000000"/>
          <w:sz w:val="28"/>
          <w:szCs w:val="28"/>
        </w:rPr>
        <w:t>Емелина В.И., являясь должностным лицом – генеральным директором ООО «ЯВА», находящегося по адресу: ХМАО-Югра, г.Нягань,     2 микрорайон, дом 12, кв. 75</w:t>
      </w:r>
      <w:r>
        <w:rPr>
          <w:sz w:val="28"/>
          <w:szCs w:val="28"/>
        </w:rPr>
        <w:t xml:space="preserve">, не представила в инспекцию Федеральной налоговой службы России № 2 по ХМАО-Югре налоговую декларацию по налогу на прибыль организаций (далее - декларация по налогу на прибыль) за 9 месяцев 2024 года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Емелина В.И. в судебное заседание не явилась, извещена надлежащим образом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Емелиной В.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</w:rPr>
        <w:t>Емелиной В.И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1 статьи 23 Налогового кодекса Российской Федерации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22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В силу пункта 1 статьи 285 Налогового кодекса Российской Федерации налоговым периодом по налогу признается календарный год. Отчетными периодами в соответствии с пунктом 2 статьи 285 Налогового кодекса Российской Федерации признаются первый квартал, полугодие и девять месяцев календарного года.</w:t>
      </w:r>
    </w:p>
    <w:p>
      <w:pPr>
        <w:pStyle w:val="22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В соответствии с п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атьи 289 Налогового кодекса Российской Федерации налогоплательщики представляют налоговые декларации </w:t>
      </w:r>
      <w:r>
        <w:rPr>
          <w:sz w:val="28"/>
          <w:szCs w:val="28"/>
          <w:lang w:val="ru-RU"/>
        </w:rPr>
        <w:t>(налоговые расчеты)</w:t>
      </w:r>
      <w:r>
        <w:rPr>
          <w:sz w:val="28"/>
          <w:szCs w:val="28"/>
        </w:rPr>
        <w:t xml:space="preserve"> не позднее 25 </w:t>
      </w:r>
      <w:r>
        <w:rPr>
          <w:sz w:val="28"/>
          <w:szCs w:val="28"/>
          <w:lang w:val="ru-RU"/>
        </w:rPr>
        <w:t xml:space="preserve">календарных </w:t>
      </w:r>
      <w:r>
        <w:rPr>
          <w:sz w:val="28"/>
          <w:szCs w:val="28"/>
        </w:rPr>
        <w:t>дней со дня окончания соответствующего отчетного периода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Таким образом, налоговая декларация по налогу на прибыль за 9 месяцев 2024 года должна быть предоставлена должностным лицом </w:t>
      </w:r>
      <w:r>
        <w:rPr>
          <w:sz w:val="28"/>
          <w:szCs w:val="28"/>
        </w:rPr>
        <w:t>Емелиной В.И</w:t>
      </w:r>
      <w:r>
        <w:rPr>
          <w:sz w:val="28"/>
          <w:szCs w:val="28"/>
          <w:lang w:val="ru-RU"/>
        </w:rPr>
        <w:t>. в ИФНС России № 2 по ХМАО-Югре не позднее 25.10.2024. В нарушение этого, налогоплательщик представил налоговую декларацию по налогу на прибыль за 09 месяцев 2024 года 08.11.2024, то есть с нарушение установленного законом срока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Вина должностного лица Емелиной В.И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335Ю об административном правонарушении                                                    от 13.02.2025, в котором изложены обстоятельства совершения                </w:t>
      </w:r>
      <w:r>
        <w:rPr>
          <w:color w:val="000000"/>
          <w:sz w:val="28"/>
          <w:szCs w:val="28"/>
        </w:rPr>
        <w:t>Емелиной В.И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  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квитанцией о приеме налоговой декларации (расчета), бухгалтерской (финансовой) отчетности, согласно которой </w:t>
      </w:r>
      <w:r>
        <w:rPr>
          <w:sz w:val="28"/>
          <w:szCs w:val="28"/>
          <w:lang w:val="ru-RU"/>
        </w:rPr>
        <w:t>декларация по налогу на прибыль за 9 месяцев 2024 года</w:t>
      </w:r>
      <w:r>
        <w:rPr>
          <w:color w:val="000000"/>
          <w:sz w:val="28"/>
          <w:szCs w:val="28"/>
        </w:rPr>
        <w:t xml:space="preserve"> поступил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в электронном виде 08.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.2024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22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  <w:lang w:val="ru-RU"/>
        </w:rPr>
        <w:t>- выпиской из Единого государственного реестра юридических лиц от 04.02.2025, согласно которой руководителем ООО «ЯВА» является Емелина В.И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Емелиной В.И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Емелиной В.И</w:t>
      </w:r>
      <w:r>
        <w:rPr>
          <w:sz w:val="28"/>
          <w:szCs w:val="28"/>
          <w:lang w:val="ru-RU"/>
        </w:rPr>
        <w:t>.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Емелиной В.И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sz w:val="28"/>
          <w:szCs w:val="28"/>
        </w:rPr>
        <w:t>Емелину Валентину Ивановну</w:t>
      </w:r>
      <w:r>
        <w:rPr>
          <w:color w:val="000000"/>
          <w:sz w:val="28"/>
          <w:szCs w:val="28"/>
        </w:rPr>
        <w:t xml:space="preserve"> признать виновной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